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40"/>
        </w:rPr>
      </w:pPr>
      <w:r>
        <w:rPr>
          <w:b/>
          <w:sz w:val="40"/>
        </w:rPr>
        <w:t>1° GRAND PRIX ROW RACE 2002</w:t>
      </w:r>
    </w:p>
    <w:p>
      <w:pPr>
        <w:pStyle w:val="Heading2"/>
        <w:rPr>
          <w:sz w:val="28"/>
        </w:rPr>
      </w:pPr>
      <w:r>
        <w:rPr>
          <w:sz w:val="28"/>
        </w:rPr>
        <w:t xml:space="preserve">RISULTATI E CLASSIFICA  2^ PROVA CASALMAGGIORE – domenica 14 aprile 2002 </w:t>
      </w:r>
    </w:p>
    <w:p>
      <w:pPr>
        <w:pStyle w:val="Heading2"/>
        <w:rPr>
          <w:sz w:val="28"/>
        </w:rPr>
      </w:pPr>
      <w:r>
        <w:rPr>
          <w:sz w:val="28"/>
        </w:rPr>
        <w:t>DISTANZA GARA m.1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EN MASCHILE (fino a 29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URO GIOIVANNI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ERUNDO ALBER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 -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7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APALEO ATTIL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RISOTTO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6-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HEZZI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7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LLA CRISTIA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 (CR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2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ONI GABRI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3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LLI PASQUAL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I. ROWING – S.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4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MASCHILE (30/39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OSO EMAN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06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LLI GIUSEPP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3.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INI CLAUD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0.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I SAM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GYM – Casalmaggiore (CR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0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ELLI EMAN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1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VAN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 -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2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RI MAU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24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INI MAR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NI JOSE’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I DAVI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6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MASCHILE (Over 40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OMOLI EMANUE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14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HINI DIEG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 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23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1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UERRA ANDRE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SPORT ISOLTECNICA – Trento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35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7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4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ININI RI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36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4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LSIERI SANDR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OLETTI FULVI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39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ARDI FRANC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8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ZINA FLAVI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8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VINI GIULIA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6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ag. 1/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EN FEMMINILE (fino a 29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ASPERAT SAB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4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I L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5.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AROLLI ANGE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TER FEMMINILE (30/39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INI SAND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:51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5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9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ECCHINI S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3.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2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I MA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:59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O ANTONEL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PORT ISOLTECNICA – Trento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1.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GNARI BARBAR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LA ROW TEAM – Asola (MN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5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ZZI KAT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GYM – Casalmaggiore (CR 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8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A  MARI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:12.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06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:58.7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13.9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NDOLO MA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ROSPORT ISOLTECNICA – Trento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:15.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07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00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:14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ICCI CRIST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.S. I.ROWING – S.Benedetto d/T. (AP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7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8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SENIOR FEMMINILE (Over 40 anni)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3827"/>
        <w:gridCol w:w="1021"/>
        <w:gridCol w:w="1021"/>
        <w:gridCol w:w="737"/>
        <w:gridCol w:w="737"/>
        <w:gridCol w:w="737"/>
        <w:gridCol w:w="1021"/>
        <w:gridCol w:w="1021"/>
        <w:gridCol w:w="102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° 500 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5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CARIAN IV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2.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.0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6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5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TOLOTTI GIULIA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05.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7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I PAOL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PORT ISOLTECNICA – Trento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:34.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7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2.8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 6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0"/>
        </w:rPr>
        <w:t>N.B.</w:t>
      </w:r>
      <w:r>
        <w:rPr>
          <w:sz w:val="20"/>
        </w:rPr>
        <w:t xml:space="preserve"> Oltre al punteggio acquisito con la posizione in classifica (vedi regolamento) vengono riconosciuti i seguenti punti di abbuono: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PESO - pesi leggeri  </w:t>
      </w:r>
      <w:r>
        <w:rPr>
          <w:b/>
          <w:sz w:val="20"/>
        </w:rPr>
        <w:t>+ 2 punti</w:t>
      </w:r>
      <w:r>
        <w:rPr>
          <w:sz w:val="20"/>
        </w:rPr>
        <w:t xml:space="preserve">.. </w:t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 xml:space="preserve">ETA’ -  under 19 e dai 50 ai 59 anni </w:t>
      </w:r>
      <w:r>
        <w:rPr>
          <w:b/>
          <w:sz w:val="20"/>
        </w:rPr>
        <w:t>+ 2 punti</w:t>
      </w:r>
      <w:r>
        <w:rPr>
          <w:sz w:val="20"/>
        </w:rPr>
        <w:t xml:space="preserve">; over 60 </w:t>
      </w:r>
      <w:r>
        <w:rPr>
          <w:b/>
          <w:sz w:val="20"/>
        </w:rPr>
        <w:t>+ 3 punti</w:t>
      </w:r>
      <w:r>
        <w:rPr>
          <w:sz w:val="20"/>
        </w:rPr>
        <w:t xml:space="preserve">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Pag. 2/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5:24:00Z</dcterms:created>
  <dc:creator>R.E.</dc:creator>
  <dc:description/>
  <dc:language>en-US</dc:language>
  <cp:lastModifiedBy>varenne</cp:lastModifiedBy>
  <cp:lastPrinted>2002-04-10T12:11:00Z</cp:lastPrinted>
  <dcterms:modified xsi:type="dcterms:W3CDTF">2005-03-29T15:01:00Z</dcterms:modified>
  <cp:revision>3</cp:revision>
  <dc:subject/>
  <dc:title>1° GRAND PRIX ROW RACE 2002</dc:title>
</cp:coreProperties>
</file>